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องค์การบริหารส่วนตำบลลำพู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วิสามัญ 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59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/2559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อังคาร  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59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องค์การบริหารส่วนตำบลลำพู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ประชุมเวลา  </w:t>
      </w:r>
      <w:r>
        <w:rPr>
          <w:rFonts w:cs="TH SarabunIT๙" w:ascii="TH SarabunIT๙" w:hAnsi="TH SarabunIT๙"/>
          <w:sz w:val="32"/>
          <w:szCs w:val="32"/>
        </w:rPr>
        <w:t xml:space="preserve">10.0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2127" w:right="-20" w:hanging="2127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เพื่อนสมาชิก มากันครบองค์ประชุมแล้ว ผมขอเริ่มเปิดการประชุมในวันนี้ครับ ตามที่ นายกองค์การบริหารส่วนตำบลลำพูน ได้ร้องขอให้นายอำเภอบ้านนาสารเรียกประชุมสภาองค์การบริหารส่วนตำบลลำพูน สมัยวิ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เพื่อพิจารณา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-256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นายอำเภอได้พิจารณาแล้วเห็นว่าเป็นการจำเป็น เพื่อประโยชน์ขององค์การบริหารส่วนตำบลลำพูน จึงประกาศเรียกประชุมสภาองค์การบริหารส่วนตำบลลำพูน สมัยวิ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ให้เป็นไปตามหลักเกณฑ์และเงื่อนไขข้อกำหนด ตาม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เรียกประชุมสภา องค์การบริหารส่วนตำบลลำพูน 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สมัย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มีกำหนด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ในวันนี้ คือวันที่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>ผมขอเข้าระเบียบวาระเลยครับ</w:t>
      </w:r>
    </w:p>
    <w:p>
      <w:pPr>
        <w:pStyle w:val="Normal"/>
        <w:spacing w:before="0" w:after="0"/>
        <w:ind w:left="2127" w:hanging="212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0" w:after="0"/>
        <w:ind w:left="2127" w:hanging="212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ับรองรายงานการประชุม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คณะกรรมการฯ ได้ตรวจรายงานการประชุมสภาองค์การบริหารส่วนตำบลลำพูน  ครั้งที่ผ่านมา  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แล้ว  ขอให้สมาชิกสภาฯ  ตรวจสอบรายงานการประชุมว่าถูกต้องหรือไม่  มีส่วนไหนต้องแก้ไขหรือไม่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ไม่มีท่านใดมีข้อแก้ไข  ในการนี้จึงขอมติรับรองรายงานการประชุม  ซึ่งท่านใดเห็นว่ารายงานการประชุมสภาองค์การบริหารส่วนตำบลลำพูน  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่านการรับรองจากสภาฯ แห่งนี้โปรดยกมือ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ฯ รับรอง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 งดออกเสียง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คน  คือประธานสภาฯ  และเลขานุการสภาฯ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ฯ  มีมติรับรองรายงานการประชุมสภาฯ ครั้งที่ผ่านมา  มีมติรับรอง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 งดออกเสียง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คน  คือประธานสภาฯ  และเลขานุการสภาฯ</w:t>
      </w:r>
    </w:p>
    <w:p>
      <w:pPr>
        <w:pStyle w:val="Normal"/>
        <w:spacing w:before="0" w:after="0"/>
        <w:ind w:left="2127" w:hanging="212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ระทู้ถาม</w:t>
      </w:r>
    </w:p>
    <w:p>
      <w:pPr>
        <w:pStyle w:val="Normal"/>
        <w:spacing w:before="0" w:after="0"/>
        <w:ind w:left="2127" w:hanging="212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ท่านใดยื่นกระทู้ถามในครั้งนี้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เสนอใหม่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พิจารณาร่างแผนยุทธศาสตร์การพัฒน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-2563)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สู่วาระที่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พิจารณาร่างแผนยุทธศาสตร์การพัฒน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-2563)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นายกองค์การบริหารส่วนตำบลลำพูนชี้แจงครับ 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สกศรรณ  กาโห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ประธานสภาฯ และสมาชิกสภาองค์การบริหารส่วนตำบลลำพูนทุกท่าน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การประชุม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พูน สมัยวิ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การพิจารณาแผนยุทธศาสตร์การพัฒน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-2563)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ลำพูน  ซึ่งจัดทำขึ้นตาม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การจัดทำแผนพัฒนา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พระราชบัญญัติกำหนดแผนและขั้นตอนการกระจายอำนาจให้แก่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ญัติให้องค์การบริหารส่วนตำบลมีหน้าที่ในการจัดทำแผนพัฒนาท้องถิ่นของตนเอง 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ยุทธศาสตร์การพัฒนา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-2563) 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ลำพูน เป็นแผนที่ใช้สำหรับเป็นแนวทางการดำเนินงานพัฒนาของ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ด้กำหนดวิสัยทัศน์  พันธกิจ  และจุดมุ่งหมายเพื่อการพัฒนาในอนาคต  โดยสอดคล้องกับแผนพัฒนาเศรษฐกิจและสังคมแห่งชาติ แผนการบริหารราชการแผ่นดิน  ยุทธศาสตร์การพัฒนาจังหวัด  อำเภอ  และแผนชุมชน การจัดทำแผนยุทธศาสตร์การพัฒน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-2563)  </w:t>
      </w:r>
      <w:r>
        <w:rPr>
          <w:rFonts w:ascii="TH SarabunIT๙" w:hAnsi="TH SarabunIT๙" w:cs="TH SarabunIT๙"/>
          <w:sz w:val="32"/>
          <w:sz w:val="32"/>
          <w:szCs w:val="32"/>
        </w:rPr>
        <w:t>ได้ใช้หลักการมีส่วนร่วมของประชาชนจากการจัดเวทีประชาคมเพื่อรวบรวม  วิเคราะห์ปัญหาความต้องการของประชาชนในท้องถิ่นให้</w:t>
      </w:r>
      <w:r>
        <w:rPr>
          <w:rFonts w:ascii="TH SarabunIT๙" w:hAnsi="TH SarabunIT๙" w:cs="TH SarabunIT๙"/>
          <w:sz w:val="32"/>
          <w:sz w:val="32"/>
          <w:szCs w:val="32"/>
        </w:rPr>
        <w:t>บรรลุตามวิสัยทัศน์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“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โครงสร้างพื้นฐาน  สร้างงานด้านเศรษฐกิจ  ชีวิตมี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 ได้อย่างแท้จริ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เพื่อนสมาชิกดูรายละเอียดได้จากร่างแผนยุทธศาสตร์ฯ ที่อยู่ในมือของสมาชิกทุกท่านได้เลยครับ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ที่ท่านนายกได้ชี้แจงเรื่องแผนยุทธศาสตร์การพัฒน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-2563) 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ในมือของเพื่อนสมาชิกทุกท่าน ไม่ทราบว่ามีสมาชิกท่านใดมีข้อสงสัยบ้าง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เนื่องเก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และสมาชิกองค์การบริหารส่วนตำบลลำพูนทุกท่าน  ผมขอ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ุการสภาฯ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ี้แจงเพิ่มเติมอีกสักเล็กน้อยครับ  ในส่วนของการจัดทำแผนพัฒนาสามปีฯ 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พูน  จะจัดทำครั้งล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แต่จะมีการปรับปรุงทุกปี  และการทำแผนพัฒนาสามปีฯ นั้น จะต้องมีแผนยุทธศาสตร์การพัฒนา เข้ามาร่วมอยู่ด้วย แผนยุทธศาสตร์ฯ คือกรอบและแนวทางการพัฒนา ซึ่งจะต้องมีความสอดคล้องกับแผนยุทธศาสตร์ของจังหวัด และแผนพัฒนาสามปี 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 หลังจากเจ้าหน้าที่ได้จัดทำเสร็จเรียบร้อยแล้ว จึงนำเข้าสู่ที่ประชุมสภาฯ เพื่อขอมติเห็นชอบ  เมื่อที่ประชุมสภาฯ ได้มีมติเห็นชอบ  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พูน ก็จะประกาศใช้ และจัดส่งให้แก่อำเภอและจังหวัดต่อไปครับ 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ฯ ทุกท่านก็ได้ทราบรายละเอียดจากทั้งท่านนายกฯ และท่านปลัดฯ เรียบร้อยแล้ว ไม่ทราบว่าใครมีอะไรเพิ่มเติมหรือไม่ครับ  ถ้าไม่มีใครเพิ่มเติม ผมจะขอมติเลยครับ สมาชิกท่านใดเห็นว่าร่างแผนยุทธศาสตร์การพัฒน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-2563) </w:t>
      </w:r>
      <w:r>
        <w:rPr>
          <w:rFonts w:ascii="TH SarabunIT๙" w:hAnsi="TH SarabunIT๙" w:cs="TH SarabunIT๙"/>
          <w:sz w:val="32"/>
          <w:sz w:val="32"/>
          <w:szCs w:val="32"/>
        </w:rPr>
        <w:t>ผ่านมติสภาฯ แห่งนี้ ขอให้ยกมือด้วย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ฯ เห็นชอบ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 งดออกเสียง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คน  คือประธานสภาฯ  และเลขานุการสภาฯ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วาระที่ </w:t>
      </w:r>
      <w:r>
        <w:rPr>
          <w:rFonts w:cs="TH SarabunIT๙" w:ascii="TH SarabunIT๙" w:hAnsi="TH SarabunIT๙"/>
          <w:sz w:val="32"/>
          <w:szCs w:val="32"/>
        </w:rPr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พิจารณาร่าง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-2562) </w:t>
      </w:r>
      <w:r>
        <w:rPr>
          <w:rFonts w:ascii="TH SarabunIT๙" w:hAnsi="TH SarabunIT๙" w:cs="TH SarabunIT๙"/>
          <w:sz w:val="32"/>
          <w:sz w:val="32"/>
          <w:szCs w:val="32"/>
        </w:rPr>
        <w:t>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ลำพูน  ซึ่งร่างแผนพัฒนาสามปีฯ ได้มาจากการลงประชาคมหมู่บ้าน เพื่อรับฟังปัญหาและความต้องการของประชาชนในพื้นที่ แล้วรวบรวมมาจัดทำเป็นโครงการบรรจุในแผนพัฒนาสามปี ซึ่งมีการปรับปรุงแผนฯ เป็นประจำทุกปี  ขอเชิญท่านนายกชี้แจงรายละเอียดเพิ่มเติม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สกศรรณ  กาโห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ฯ และสมาชิกสภาองค์การบริหารส่วนตำบลลำพูนทุกท่าน 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าง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-2562) </w:t>
      </w:r>
      <w:r>
        <w:rPr>
          <w:rFonts w:ascii="TH SarabunIT๙" w:hAnsi="TH SarabunIT๙" w:cs="TH SarabunIT๙"/>
          <w:sz w:val="32"/>
          <w:sz w:val="32"/>
          <w:szCs w:val="32"/>
        </w:rPr>
        <w:t>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  ตาม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หน้าที่ขององค์กรปกครองส่วนท้องถิ่นในการให้บริการสาธารณะที่จำเป็นแก่ท้องถิ่น ตลอดจนรายได้ของท้องถิ่นที่เพิ่มขึ้น ทำให้องค์กรปกครองส่วนท้องถิ่นต้องใช้ทรัพยากรและรายได้ของตนเอง ให้เกิดประโยชน์สูงสุดเพื่อตอบสนองความต้องการของประชาชนอย่างทั่วถึง ประกอบกับระเบียบ 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สามปีเป็นแผนพัฒนาองค์การบริหารส่วนตำบลที่สอดคล้องกับแผนยุทธศาสตร์การพัฒนาของ องค์กรปกครองส่วนท้องถิ่นเพื่อให้การบริหารงานขององค์กรปกครองส่วนท้องถิ่นเป็นไปเพื่อประโยชน์ของ ประชาชน โดยมีแผนพัฒนาเป็นเครื่องมือ องค์การบริหารส่วนตำบลลำพูน จึงได้จัดทำแผนพัฒนาสามปีขึ้น เพื่อใช้เป็นแผนพัฒนาองค์การบริหารส่วนตำบล นำกิจกรรมไปสู่การปฏิบัติในพื้นที่ให้สอดคล้องกับศักยภาพ ของพื้นที่ ปัญหาและความต้องการของประชาชนอันจะนำไปสู่การจัดทำงบประมาณรายจ่ายประจำปี ต่อไป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เพื่อนสมาชิกดูที่หน้า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 แนวทางการพัฒนา จะ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 คือ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ส่งเสริมคุณภาพชีวิต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ส่งเสริมการศึกษา  ศาสนา และวัฒนธรรม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จัดการทรัพยากรธรรมชาติสิ่งแวดล้อม  และพัฒนาการท่องเที่ยว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บริหารจัดการบ้านเมืองที่ดี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ส่วนของโครงการพัฒนา ขอให้เพื่อนสมาชิกดูรายละเอียดแต่ละโครงการจากในแผนฯ ได้เลยครับ  ถ้ามีส่วนไหนเพิ่มเติม ขอให้แจ้งได้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ที่ท่านนายกได้ชี้แจงเรื่อง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-2562) 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ในมือของเพื่อนสมาชิกทุกท่าน ไม่ทราบว่ามีสมาชิกท่านใดมีข้อสงสัยบ้าง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ภราดร  เกษเพช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และสมาชิกฯ ทุกท่าน  ผมคิดว่าน่าจะเป็นเรื่องเร่งด่วนที่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รเสนอ จากร่างแผนพัฒนาสามปี หน้า </w:t>
      </w:r>
      <w:r>
        <w:rPr>
          <w:rFonts w:cs="TH SarabunIT๙" w:ascii="TH SarabunIT๙" w:hAnsi="TH SarabunIT๙"/>
          <w:sz w:val="32"/>
          <w:szCs w:val="32"/>
        </w:rPr>
        <w:t xml:space="preserve">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จัดซื้อรถยนต์ส่วนกลาง รถมินิบัส และรถกระเช้าไฟฟ้า สามรายการนี้ แต่ที่ผมเคยพูดบ่อยๆ คือรถบรรเทาสาธารณะภัย ไม่มีอยู่ในแผนฯ ครับ และอีกอย่าง คือ รถจัดเก็บขยะ ซึ่งอยากให้สมาชิกฯ ช่วยกันเสนอเข้าไปในแผนฯ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เนื่องเก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และสมาชิกฯ ทุกท่าน  ตามที่ท่านภราดรได้เสนอมานั้น ใน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ุการ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ของรถบรรเทาสาธารณะภัย  ได้ตั้งไว้ในแผนฯ เรียบร้อยแล้ว คือโครงการจัดซื้อรถบรรทุกน้ำอเนกประสงค์  อยู่ในแผนฯ หน้าที่ </w:t>
      </w:r>
      <w:r>
        <w:rPr>
          <w:rFonts w:cs="TH SarabunIT๙" w:ascii="TH SarabunIT๙" w:hAnsi="TH SarabunIT๙"/>
          <w:sz w:val="32"/>
          <w:szCs w:val="32"/>
        </w:rPr>
        <w:t xml:space="preserve">5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 แนวทางการพัฒนาการจัดระเบียบ สร้างความเข้มแข็งให้แก่สังคมและแก้ไขปัญหาภัยพิบัติ  ข้อ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และรถจัดเก็บขยะ  อยู่ในหน้า </w:t>
      </w:r>
      <w:r>
        <w:rPr>
          <w:rFonts w:cs="TH SarabunIT๙" w:ascii="TH SarabunIT๙" w:hAnsi="TH SarabunIT๙"/>
          <w:sz w:val="32"/>
          <w:szCs w:val="32"/>
        </w:rPr>
        <w:t xml:space="preserve">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สภาพแวดล้อมของชุมชนให้มีความสะอาด สวยงาม เป็นระเบียบเรียบร้อย  ข้อที่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ทราบว่ามีท่านใดมีข้อสอบถามอีกหรือไม่ครับ  ถ้าไม่มีใครเพิ่มเติม ผมจะขอมติเลยครับ สมาชิกท่านใดเห็นว่าร่าง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-2562) </w:t>
      </w:r>
      <w:r>
        <w:rPr>
          <w:rFonts w:ascii="TH SarabunIT๙" w:hAnsi="TH SarabunIT๙" w:cs="TH SarabunIT๙"/>
          <w:sz w:val="32"/>
          <w:sz w:val="32"/>
          <w:szCs w:val="32"/>
        </w:rPr>
        <w:t>ผ่านมติสภาฯ แห่งนี้ ขอให้ยกมือด้วย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ฯ เห็นชอบ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 งดออกเสียง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คน  คือประธานสภาฯ  และเลขานุการสภาฯ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 วาระที่ </w:t>
      </w: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โอ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ลำพูน  ขอเชิญท่านปลัดฯ ชี้แจงรายละเอียดในส่วนของการโอน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เนื่องเก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ฯ และสมาชิกสภาองค์การบริหารส่วนตำบลลำพูนทุกท่าน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ุการ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พูน มีความจำเป็นต้องโอนงบประมาณรายจ่าย เนื่องจากต้องใช้งบประมาณมาเพื่อจัดซื้อเครื่องปั๊มน้ำ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ตัวแรกจะใช้ที่ศูนย์พัฒนาเด็กเล็กบ้านปลายธาร  เป็นเครื่องปั๊มน้ำ ขนาด </w:t>
      </w:r>
      <w:r>
        <w:rPr>
          <w:rFonts w:cs="TH SarabunIT๙" w:ascii="TH SarabunIT๙" w:hAnsi="TH SarabunIT๙"/>
          <w:sz w:val="32"/>
          <w:szCs w:val="32"/>
        </w:rPr>
        <w:t xml:space="preserve">300 </w:t>
      </w:r>
      <w:r>
        <w:rPr>
          <w:rFonts w:ascii="TH SarabunIT๙" w:hAnsi="TH SarabunIT๙" w:cs="TH SarabunIT๙"/>
          <w:sz w:val="32"/>
          <w:sz w:val="32"/>
          <w:szCs w:val="32"/>
        </w:rPr>
        <w:t>วัตต์ เดิมที่ศพ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ปลายธาร จะมีปั๊มน้ำอยู่แล้ว แต่เนื่องจากได้ชำรุดไม่สามารถซ่อมแซมได้ จึงจำเป็นต้องซื้อปั๊มตัวใหม่ งบประมาณที่ขอโอน คือ </w:t>
      </w:r>
      <w:r>
        <w:rPr>
          <w:rFonts w:cs="TH SarabunIT๙" w:ascii="TH SarabunIT๙" w:hAnsi="TH SarabunIT๙"/>
          <w:sz w:val="32"/>
          <w:szCs w:val="32"/>
        </w:rPr>
        <w:t xml:space="preserve">7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ส่วนตัวที่สอง รายละเอียดจะให้ท่านนายก เป็นผู้ชี้แจง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สกศรรณ กาโห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ฯ และเพื่อนสมาชิกทุกท่าน 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โอน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บัญชีโอนงบประมาณรายจ่าย ข้อ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ช่างมีความจำเป็นต้องขอโอนงบประมาณรายจ่าย  เนื่องจากไม่ได้ตั้งงบประมาณรายจ่ายประจำปีไว้ เพื่อจัดซื้อปั๊มน้ำ ขนาด </w:t>
      </w:r>
      <w:r>
        <w:rPr>
          <w:rFonts w:cs="TH SarabunIT๙" w:ascii="TH SarabunIT๙" w:hAnsi="TH SarabunIT๙"/>
          <w:sz w:val="32"/>
          <w:szCs w:val="32"/>
        </w:rPr>
        <w:t xml:space="preserve">2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วลต์  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46,1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มอเตอร์ตัวนี้จะใช้เพื่อสูบน้ำจากคลองลำพูน มายังคลองเคา เนื่องจากน้ำในลำคลองแห้ง ทำให้เกษตรกรหลายครัวเรือนในหมู่บ้าน เกิดความเดือดร้อน ขาดแคลนน้ำเพื่อการเกษตร  ดังนั้น เพื่อเป็นการช่วยเหลือเกษตรกรใ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มีความจำเป็นที่จะต้องจัดซื้อปั๊มน้ำครับ  รวมเป็นเงินที่จะต้องโอน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53,100 </w:t>
      </w:r>
      <w:r>
        <w:rPr>
          <w:rFonts w:ascii="TH SarabunIT๙" w:hAnsi="TH SarabunIT๙" w:cs="TH SarabunIT๙"/>
          <w:sz w:val="32"/>
          <w:sz w:val="32"/>
          <w:szCs w:val="32"/>
        </w:rPr>
        <w:t>บาท  รายละเอียดเพิ่มเติม ให้ท่านรองสมจิตรชี้แจง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จิตร  พัฒน์สังว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และสมาชิกสภาฯ ทุกท่าน  จากเดิมท่านนายกปรีชา  เพชร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สริฐ  ได้ติดตั้งท่อเมนตั้งแต่คลองลำพูน ไปยังคลองเ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นื่องจากปีนี้เกิดแล้งจัด และปั๊มน้ำตัวเดิมเกิดการชำรุดเสียหาย ทำให้ไม่สามารถสูบน้ำเพื่อแจกจ่ายให้แก่ประชาชน เพื่อใช้อุปโภคและการเกษตรได้  จึงมีความจำเป็นต้องซื้อปั๊มน้ำตัวใหม่  พร้อมทั้งตู้ควบคุมไฟ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ทราบว่าใครมีอะไรสอบถามหรือไม่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โชค  นะประส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และสมาชิกสภาฯ ทุกท่าน การจัดซื้อเพื่อช่วยเหลือ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3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  หากหมู่อื่นต้องการด้วยจะทำอย่างไร  อย่างเช่น ม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การสูบน้ำจากคลองฉวาง ไปยังคลองงอม  หรือชาวบ้านจาก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น้ำ เพื่อบรรเทาความเดือดร้อนเช่นกัน เราก็ต้องอุดหนุนทุกหมู่บ้าน เรามีแต่ให้ความช่วยเหลือเกษตรกรแบบนี้  ผมคิดว่าเราให้ความช่วยเหลือจนมากเกินไป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จิตร  พัฒน์สังว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และเพื่อนสมาชิกทุกท่าน  คือเป็นโครงการเก่าจากท่าน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ปรีชา  ที่ได้ต่อท่อไว้ให้แก่เกษตรกร และได้ซื้อเครื่องสูบน้ำไว้ และปีนี้เกิดการแล้งจัดจริ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ษฎรจึงได้ร้องขอความช่วยเหลือมา ซึ่งผมคิดว่าท่านสมาชิกท่านอื่น จะเข้าใจตรงนี้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สกศรรณ  กาโห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ฯ และเพื่อนสมาชิกทุกท่าน ผมขอชี้แจงว่าถ้าหมู่ใดมีความ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การ หรือมีความเดือดร้อน และมีความจำเป็น  เราก็จะให้ความช่วยเหลือพี่น้องประชาชนได้ ในทุกๆ ด้านครับ ซึ่งการสูบน้ำจากคลองลำพูนไปคลองเคา เป็นโครงการที่สานต่อมาจากท่านนายกคนเดิม  อันที่จริงน้ำก็มีอยู่ แต่ไม่เพียงพอที่จะนำน้ำมาใช้ในการเกษตร เราจึงมีความจำเป็นต้องดูดน้ำเพิ่มเติมเพื่อมาช่วยเหลือ ซึ่งในพื้นที่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มีฝายกั้นน้ำแบบถาวรอยู่แล้วด้วย น้ำสามารถที่จะดูดมาเก็บเอาไว้เพื่อส่งให้แก่เกษตรกรได้  อยากให้สมาชิกเข้าใจในส่วนนี้นะครับ ไม่ใช่แค่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ต่จะเป็นหมู่ใดก็ได้ ส่วนคลองงอมเราไม่มีฝายกั้นน้ำแบบถาวร หากเราได้สร้างฝายกั้นน้ำแบบถาวร เราก็สามารถช่วยเหลือได้เช่นกัน และราษฎรในหมู่อื่น ก็ไม่ได้แจ้งความเดือดร้อนมายัง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และในส่วนของค่าไฟฟ้าที่เกิดจากการใช้เครื่องสูบน้ำ พี่น้องประชาชนก็จ่ายค่าไฟฟ้าเ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่วยเหลือแค่ติดตั้งเครื่องสูบน้ำให้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เนื่องเก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และเพื่อนสมาชิก ผมขออธิบายเพิ่มเติมตรงส่วนนี้ว่า คลอง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ี้ มีการกั้นฝายเป็นระยะ เมื่อเราสูบน้ำจากอีกคลองหนึ่งมาเก็บไว้ น้ำจะไม่ได้ไหลไปทันที เดิมทีชาวบ้านก็ใช้เครื่องสูบน้ำของตนเองอยู่แล้ว แต่เนื่องจากช่วงนี้เกิดแล้งหนัก ท่านรองนายกฯ ก็แจ้งให้ผมทราบหลายครั้งแล้ว อีกอย่างไม่ได้เป็นการช่วยเหลือเพียงแค่รายใดรายหนึ่ง แต่เป็นการให้ความช่วยเหลือทั้งหมู่ และการสูบน้ำมาไว้นั้น เมื่อเรามีฝายก็สามารถเก็บน้ำไว้ได้ หากคลองไหนที่ไม่มีฝาย สูบน้ำมาไว้น้ำก็ไหลไปหมด ก็ไม่มีประโยชน์ ซึ่งได้ทราบจากท่านนายกฯ ท่านรองนายกฯ แล้วว่าเป็นโครงการเดิมที่สานต่อมาจากท่านนายกฯ คนเก่า ผมก็ได้สอบถามไปยังท่านรองนายกฯ แล้วว่าในส่วนของท่อจะทำอย่างไร ท่านรองฯ ก็ได้แจ้งให้ผมทราบแล้วว่าก็ได้มีการติดตั้งท่อไว้แล้ว เพียงแค่ซื้อเครื่องสูบน้ำตัวใหม่ มาแทนตัวเดิมที่ชำรุดเสียหายไป อีกอย่างเครื่องสูบน้ำตัวนี้ก็ไม่ใช่ว่าจะเป็นของชาวบ้าน ก็ยังคงเป็นทรัพย์สิน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ช่นเดิม ก็เลยเป็นที่มาที่ไปของการขอโอนงบประมาณมาตั้งจ่ายเป็นรายการใหม่ในครั้งนี้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ฯ ก็คงได้รับฟังรายละเอียดจากท่านปลัดฯ เรียบร้อยแล้วครับ ซึ่งการโอนในครั้งนี้  เป็นการโอนจากหน่วยงานสำนักงานปลัด จากโครงการแข่งขันกีฬาลำพูนคัพ  ไปตั้งจ่ายเป็นรายการใหม่ จำนวน </w:t>
      </w:r>
      <w:r>
        <w:rPr>
          <w:rFonts w:cs="TH SarabunIT๙" w:ascii="TH SarabunIT๙" w:hAnsi="TH SarabunIT๙"/>
          <w:sz w:val="32"/>
          <w:szCs w:val="32"/>
        </w:rPr>
        <w:t xml:space="preserve">7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เพื่อจัดซื้อปั๊มน้ำ ให้แก่ ศพ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ปลายธารราชรักษา  และกองช่าง  จากค่าใช้จ่ายในการเดินทางไปราชการ ไปตั้งจ่ายเป็นรายการใหม่ จำนวน </w:t>
      </w:r>
      <w:r>
        <w:rPr>
          <w:rFonts w:cs="TH SarabunIT๙" w:ascii="TH SarabunIT๙" w:hAnsi="TH SarabunIT๙"/>
          <w:sz w:val="32"/>
          <w:szCs w:val="32"/>
        </w:rPr>
        <w:t xml:space="preserve">46,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พื่อจัดซื้อปั๊มน้ำ รวม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เป็นเงินจำนวน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53,100 </w:t>
      </w:r>
      <w:r>
        <w:rPr>
          <w:rFonts w:ascii="TH SarabunIT๙" w:hAnsi="TH SarabunIT๙" w:cs="TH SarabunIT๙"/>
          <w:sz w:val="32"/>
          <w:sz w:val="32"/>
          <w:szCs w:val="32"/>
        </w:rPr>
        <w:t>บาท  สมาชิกท่านใดเห็นด้วยกับการโอนงบประมาณในครั้งนี้ ขอให้ยกมือด้วย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ฯ </w:t>
      </w:r>
      <w:r>
        <w:rPr>
          <w:rFonts w:ascii="TH SarabunIT๙" w:hAnsi="TH SarabunIT๙" w:cs="TH SarabunIT๙"/>
          <w:sz w:val="32"/>
          <w:sz w:val="32"/>
          <w:szCs w:val="32"/>
        </w:rPr>
        <w:t>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 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ดออกเสียง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คน  คือประธานสภาฯ  และเลขานุการสภาฯ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 วาระที่ </w:t>
      </w:r>
      <w:r>
        <w:rPr>
          <w:rFonts w:cs="TH SarabunIT๙" w:ascii="TH SarabunIT๙" w:hAnsi="TH SarabunIT๙"/>
          <w:sz w:val="32"/>
          <w:szCs w:val="32"/>
        </w:rPr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จารณาแก้ไขเปลี่ยนแปลงคำชี้แจงงบประมาณรายจ่าย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นายกชี้แจง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สกศรรณ กาโห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ฯ และเพื่อนสมาชิกทุกท่าน  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ไขเปลี่ยนแปลงคำชี้แจงงบประมาณรายจ่าย ในข้อบัญญัติ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>ในหมวดครุภัณฑ์ ที่ดินและสิ่งก่อสร้าง  มีรายการดังนี้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อุตสาหกรรมและการโยธา  งานก่อสร้างโครงสร้างพื้นฐาน  งบลงทุน  ค่าที่ดินและสิ่งก่อสร้าง  ค่าก่อสร้างสิ่งสาธารณูปโภค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ลาดยางผิวจราจรแอลฟัลท์ติกคอนกรีต  สายซอยสุวรรณ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สระบัว  ตำบลลำพูน  อำเภอบ้านนาสาร  จังหวัดสุราษฎร์ธานี  จำนวน  </w:t>
      </w:r>
      <w:r>
        <w:rPr>
          <w:rFonts w:cs="TH SarabunIT๙" w:ascii="TH SarabunIT๙" w:hAnsi="TH SarabunIT๙"/>
          <w:sz w:val="32"/>
          <w:szCs w:val="32"/>
        </w:rPr>
        <w:t xml:space="preserve">800,000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ก่อสร้างถนนลาดยางผิวจราจรแอลฟัลท์ติกคอนกรีต  สายซอยสุวรรณ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สระบัว  ตำบลลำพูน  ขนาดกว้าง 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ยาว </w:t>
      </w:r>
      <w:r>
        <w:rPr>
          <w:rFonts w:cs="TH SarabunIT๙" w:ascii="TH SarabunIT๙" w:hAnsi="TH SarabunIT๙"/>
          <w:sz w:val="32"/>
          <w:szCs w:val="32"/>
        </w:rPr>
        <w:t xml:space="preserve">311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หนา </w:t>
      </w:r>
      <w:r>
        <w:rPr>
          <w:rFonts w:cs="TH SarabunIT๙" w:ascii="TH SarabunIT๙" w:hAnsi="TH SarabunIT๙"/>
          <w:sz w:val="32"/>
          <w:szCs w:val="32"/>
        </w:rPr>
        <w:t xml:space="preserve">0.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พร้อมลงหินคลุกไหล่ทางกว้างด้านละ </w:t>
      </w:r>
      <w:r>
        <w:rPr>
          <w:rFonts w:cs="TH SarabunIT๙" w:ascii="TH SarabunIT๙" w:hAnsi="TH SarabunIT๙"/>
          <w:sz w:val="32"/>
          <w:szCs w:val="32"/>
        </w:rPr>
        <w:t xml:space="preserve">0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มีจำนวนพื้นที่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1,24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 จุดเริ่มต้นพิกัด  </w:t>
      </w:r>
      <w:r>
        <w:rPr>
          <w:rFonts w:cs="TH SarabunIT๙" w:ascii="TH SarabunIT๙" w:hAnsi="TH SarabunIT๙"/>
          <w:sz w:val="32"/>
          <w:szCs w:val="32"/>
        </w:rPr>
        <w:t xml:space="preserve">47P 0546577 UTM 09817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สิ้นสุดพิกัด </w:t>
      </w:r>
      <w:r>
        <w:rPr>
          <w:rFonts w:cs="TH SarabunIT๙" w:ascii="TH SarabunIT๙" w:hAnsi="TH SarabunIT๙"/>
          <w:sz w:val="32"/>
          <w:szCs w:val="32"/>
        </w:rPr>
        <w:t>47</w:t>
      </w:r>
      <w:r>
        <w:rPr>
          <w:rFonts w:cs="TH SarabunIT๙" w:ascii="TH SarabunIT๙" w:hAnsi="TH SarabunIT๙"/>
          <w:sz w:val="32"/>
          <w:szCs w:val="32"/>
        </w:rPr>
        <w:t xml:space="preserve">P 0546682 UTM 098208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แปลนขององค์การบริหารส่วนตำบลลำพูน พร้อมติดตั้งป้ายประชาสัมพันธ์โครงการและป้ายชั่วคราวเรียบร้อ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ากฏในแผนพัฒนาฯ หน้า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19)   </w:t>
        <w:tab/>
        <w:tab/>
      </w:r>
    </w:p>
    <w:p>
      <w:pPr>
        <w:pStyle w:val="Normal"/>
        <w:spacing w:before="0" w:after="0"/>
        <w:ind w:left="2127" w:hanging="2127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เป็นความเดิมจากโครงการก่อสร้างถนนลาดยางผิวจราจรแอลฟัลท์ติกคอนกรีต  สายซอยสุวรรณ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สระบัว  ซึ่งมีความผิดพลาดรายละเอียดในส่วนของความหนาของพื้นถนน ซึ่งถนนลาดยางผิวจราจรแอลฟัลท์ติกคอนกรีตนั้น จะต้องมีความหนาเพียง </w:t>
      </w:r>
      <w:r>
        <w:rPr>
          <w:rFonts w:cs="TH SarabunIT๙" w:ascii="TH SarabunIT๙" w:hAnsi="TH SarabunIT๙"/>
          <w:sz w:val="32"/>
          <w:szCs w:val="32"/>
        </w:rPr>
        <w:t xml:space="preserve">0.0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แต่รายละเอียดในข้อบัญญัติระบุเป็น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ซึ่งมีความผิดพลาด  และในส่วนของจุดพิกัดสิ้นสุดของโครงการมีความคลาดเคลื่อน  จึงขอแก้ไขเปลี่ยนแปลงคำชี้แจงให้มีความถูกต้องครับ</w:t>
      </w:r>
    </w:p>
    <w:p>
      <w:pPr>
        <w:pStyle w:val="Normal"/>
        <w:spacing w:before="0" w:after="0"/>
        <w:ind w:left="2127" w:hanging="212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ปลี่ยนแปลงคำชี้แจงโครงการก่อสร้างถนนลาดยางผิวจราจรแอลฟัลท์ติก คอนกรีต  สายซอยสุวรรณ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สระบ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จำนวน </w:t>
      </w:r>
      <w:r>
        <w:rPr>
          <w:rFonts w:cs="TH SarabunIT๙" w:ascii="TH SarabunIT๙" w:hAnsi="TH SarabunIT๙"/>
          <w:sz w:val="32"/>
          <w:szCs w:val="32"/>
        </w:rPr>
        <w:t>800,000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้น ขอเปลี่ยนแปลงในส่วนของรายละเอียดความหนา จากเดิม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ซึ่งพิมพ์ผิด  ขอแก้ไขเป็น  หนา </w:t>
      </w:r>
      <w:r>
        <w:rPr>
          <w:rFonts w:cs="TH SarabunIT๙" w:ascii="TH SarabunIT๙" w:hAnsi="TH SarabunIT๙"/>
          <w:sz w:val="32"/>
          <w:szCs w:val="32"/>
        </w:rPr>
        <w:t xml:space="preserve">0.0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และจุดพิกัดสิ้นสุดโครงการ จากเดิม  จุดสิ้นสุดพิกัด </w:t>
      </w:r>
      <w:r>
        <w:rPr>
          <w:rFonts w:cs="TH SarabunIT๙" w:ascii="TH SarabunIT๙" w:hAnsi="TH SarabunIT๙"/>
          <w:sz w:val="32"/>
          <w:szCs w:val="32"/>
        </w:rPr>
        <w:t>47</w:t>
      </w:r>
      <w:r>
        <w:rPr>
          <w:rFonts w:cs="TH SarabunIT๙" w:ascii="TH SarabunIT๙" w:hAnsi="TH SarabunIT๙"/>
          <w:sz w:val="32"/>
          <w:szCs w:val="32"/>
        </w:rPr>
        <w:t>P 0546682 UTM 098208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พิมพ์ผิด  ขอแก้ไขเป็น  จุดสิ้นสุดพิกัด </w:t>
      </w:r>
      <w:r>
        <w:rPr>
          <w:rFonts w:cs="TH SarabunIT๙" w:ascii="TH SarabunIT๙" w:hAnsi="TH SarabunIT๙"/>
          <w:sz w:val="32"/>
          <w:szCs w:val="32"/>
        </w:rPr>
        <w:t>47</w:t>
      </w:r>
      <w:r>
        <w:rPr>
          <w:rFonts w:cs="TH SarabunIT๙" w:ascii="TH SarabunIT๙" w:hAnsi="TH SarabunIT๙"/>
          <w:sz w:val="32"/>
          <w:szCs w:val="32"/>
        </w:rPr>
        <w:t>P 05466</w:t>
      </w:r>
      <w:r>
        <w:rPr>
          <w:rFonts w:cs="TH SarabunIT๙" w:ascii="TH SarabunIT๙" w:hAnsi="TH SarabunIT๙"/>
          <w:sz w:val="32"/>
          <w:szCs w:val="32"/>
        </w:rPr>
        <w:t>78</w:t>
      </w:r>
      <w:r>
        <w:rPr>
          <w:rFonts w:cs="TH SarabunIT๙" w:ascii="TH SarabunIT๙" w:hAnsi="TH SarabunIT๙"/>
          <w:sz w:val="32"/>
          <w:szCs w:val="32"/>
        </w:rPr>
        <w:t xml:space="preserve"> UTM 09820</w:t>
      </w:r>
      <w:r>
        <w:rPr>
          <w:rFonts w:cs="TH SarabunIT๙" w:ascii="TH SarabunIT๙" w:hAnsi="TH SarabunIT๙"/>
          <w:sz w:val="32"/>
          <w:szCs w:val="32"/>
        </w:rPr>
        <w:t xml:space="preserve">70  </w:t>
      </w:r>
      <w:r>
        <w:rPr>
          <w:rFonts w:ascii="TH SarabunIT๙" w:hAnsi="TH SarabunIT๙" w:cs="TH SarabunIT๙"/>
          <w:sz w:val="32"/>
          <w:sz w:val="32"/>
          <w:szCs w:val="32"/>
        </w:rPr>
        <w:t>แต่งบประมาณยังคงเดิม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ทราบว่ามีสมาชิกท่านใดมีอะไรสงสัยอีกหรือไม่ครับ ถ้าไม่มีผมจะขอมติเลยครับ สมาชิกท่านใดเห็นว่าให้พิจารณาแก้ไขเปลี่ยนแปลงคำชี้แจง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 ให้ผ่านสภาฯนี้ ขอให้ยกมือด้วย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ฯ มติ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 งดออกเสียง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คน  คือประธานสภาฯ  และเลขานุการสภาฯ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4.5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ให้ความเห็นชอบให้ บริษัท ลัคกี้ คลีน เอ็นเนอร์ยี่ จำกัดเป็นผู้รับผิดชอบกำจัดขยะ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  ขอให้ท่านปลัดฯ และท่านรองปลัดฯ  รักษาราชการแทน ผู้อำนวยการกองคลัง เป็นผู้ชี้แจงรายละเอียด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เนื่องเก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และสมาชิกสภาฯ ทุกท่าน  ในส่วนนี้ท่านรองปลัดฯ ซึ่ง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ุการ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กษาการแทน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จะเป็นผู้รับผิดชอบ แต่ผมจะขอชี้แจงสักเล็กน้อยก่อนครับว่า โดยปกติแล้ว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พูนจะทำการจัดซื้อจัดจ้างในการกำจัดขยะ มี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 คือ จ้างเหมาบริษัทเอกชนในการเก็บขยะ เพราะเราไม่มีรถจัดเก็บขยะ ในส่วนนี้ไม่มีปัญหา เพราะเราตั้งไว้ในข้อบัญญัติงบประมาณเรียบร้อยแล้ว ขั้นตอนที่สองคือ การกำจัดขยะ เดิมที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 จ้างเทศบาลเมืองนาสารเป็นคนกำจัดขยะ ซึ่งเทศบาลเมืองนาสารก็ไปจ้างบริษัทเอกชนเพื่อกำจัดต่ออีกครั้งหนึ่ง แต่ในปัจจุบันนี้ เทศบาลเมืองนาสารได้ยกเลิกสัญญากับทา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พูนเรียบร้อยแล้ว แม้แต่เทศบาลเมืองนาสารเองก็จ้างบริษัทเอกชนในการกำจัดขยะเช่นกัน เมื่อเทศบาลฯ ยกเลิกสัญญาแล้ว การเก็บขยะเองก็ยกเลิกไม่ได้ ในส่วนของการเก็บ กับการกำจัดจะเป็นคนละส่วนกัน เราจะต้องมีการทำสัญญ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ฉบับ คือ จ้างเอกชนจัดเก็บ และจ้างบริษัทเอกชนทำการกำจัดขยะ ซึ่ง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วนใหญ่จะจ้างบริษัทเอกชนในการกำจัดขยะ เนื่องจากยังไม่มีเครื่องมือที่จะสามารถทำการกำจัดได้เอง จึงมีความจำเป็นต้องจ้างบริษัทลัคกี้ คลีน เอ็นเนอยี่ เป็นผู้กำจัดขยะ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 ครับ  ขอให้ท่านรองปลัดฯ ชี้แจงรายละเอียดเพิ่มเติมด้วย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จษฎา  สายสิงห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ฯ และสมาชิกทุกท่าน ทางบริษัทลัคกี้ คลีน เอ็นเนอยี่ ได้เสนอ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ค่ากำจัดขยะโดยการฝังกลบ คือ ราคาตันละ </w:t>
      </w:r>
      <w:r>
        <w:rPr>
          <w:rFonts w:cs="TH SarabunIT๙" w:ascii="TH SarabunIT๙" w:hAnsi="TH SarabunIT๙"/>
          <w:sz w:val="32"/>
          <w:szCs w:val="32"/>
        </w:rPr>
        <w:t xml:space="preserve">4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ซึ่งเป็นราคาที่รวมภาษีมูลค่าเพิ่มเรียบร้อยแล้ว ส่วนรายละเอียดงบประมาณราคาขอให้สมาชิก ดูรายละเอียดในหน้า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ะครับ จะเป็นค่าปรับพื้น ค่าแรงงาน ค่าภาษี และอื่นๆ รวมแล้วเป็นราคาตันละ </w:t>
      </w:r>
      <w:r>
        <w:rPr>
          <w:rFonts w:cs="TH SarabunIT๙" w:ascii="TH SarabunIT๙" w:hAnsi="TH SarabunIT๙"/>
          <w:sz w:val="32"/>
          <w:szCs w:val="32"/>
        </w:rPr>
        <w:t xml:space="preserve">450 </w:t>
      </w:r>
      <w:r>
        <w:rPr>
          <w:rFonts w:ascii="TH SarabunIT๙" w:hAnsi="TH SarabunIT๙" w:cs="TH SarabunIT๙"/>
          <w:sz w:val="32"/>
          <w:sz w:val="32"/>
          <w:szCs w:val="32"/>
        </w:rPr>
        <w:t>บาท ซึ่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ได้พิจารณาแล้วว่าบริษัทลัคกี้ เป็นบริษัทที่อยู่ใกล้พื้น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มากที่สุด และราคาเป็นราคามาตรฐาน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 จึงเสนอมาเพื่อให้สภาฯ พิจารณาอนุมัติให้บริษัทลัคกี้ คลีน เอ็นเนอยี่ เป็นผู้รับผิดชอบกำจัดให้ขยะให้กับ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ทราบว่าใครมีอะไรเพิ่มเติมอีกหรือไม่ครับ ตามที่ท่านปลัดและท่านรองปลัดฯ ได้ชี้แจงให้สมาชิกทุกท่านทราบแล้วนะครับ มีสมาชิกท่านใดมีอะไรสอบถามหรือไม่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ภราดร  เกษเพช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และสมาชิกฯ ทุกท่าน  ผมอยากทราบรายละเอียดการ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เก็บขยะ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ในแต่ละวัน ว่ามีปริมาณขยะที่จัดเก็บได้จริงจำนวนกี่ตัน เป็นงบประมาณเดือนละเท่าไหร่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สกศรรณ  กาโห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ฯ และเพื่อนสมาชิกครับ ปริมาณขยะที่จัดเก็บได้ในแต่ละวัน ประมาณ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น ครับ นำไปทิ้งครั้งละ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หยุดวันอาทิตย์ ทั้งสัปดาห์ประมาณ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ตัน ครับ ซึ่งราคาที่จัดเก็บจะถูกกว่านำไปทิ้งที่เทศบาลตำบลเวียงสระ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ทราบว่ามีสมาชิกท่านใดมีอะไรเพิ่มเติมหรือไม่ครับ 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ภราดร  เกษเพช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และเพื่อนสมาชิกครับ ในการประชุมเมื่อปีที่แล้ว ผมได้ยก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3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นี้มาเป็นแนวทางการพัฒนาของตำบล คือการจัดเก็บขยะเป็นระบบ ซึ่งผมได้เสนอไปเมื่อปีที่แล้ว และผมเชื่อว่าสมาชิกทุกท่านคงยังไม่เคยไปเจอเมืองที่ไม่มีถังขยะเลย ลักษณะนี้เขาทำได้อย่างไร ที่นั่นคือเทศบาลนครหนองคาย ครับ เราสามารถนำแบบอย่างนี้มาต่อยอดของเรา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พูนก็ไม่เคยไปศึกษาดูงานเลยเป็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6-7 </w:t>
      </w:r>
      <w:r>
        <w:rPr>
          <w:rFonts w:ascii="TH SarabunIT๙" w:hAnsi="TH SarabunIT๙" w:cs="TH SarabunIT๙"/>
          <w:sz w:val="32"/>
          <w:sz w:val="32"/>
          <w:szCs w:val="32"/>
        </w:rPr>
        <w:t>ปี ผมได้เคยเสนอไปแล้ว ลองไปศึกษาว่าที่อื่นสามารถทำได้อย่างไร เราก็จะประหยัดงบประมาณในส่วนนี้ได้  ฝากท่านนายกฯ  พิจารณาตรงนี้ด้วย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ทราบว่ามีสมาชิกท่านใดมีอะไรเพิ่มเติมหรือไม่ครับ  ถ้าไม่มีผมจะขอมติจากที่ประชุม  หากใครเห็นว่าให้บริษัทลัคกี้ คลีน เอ็นเนอยี่  เป็นผู้รับผิดชอบกำจัดขยะ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  ขอให้ยกมือ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ฯ มติ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 งดออกเสียง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คน  คือประธานสภาฯ  และเลขานุการสภาฯ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 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ๆ มีสมาชิกท่านใดจะเสนอเรื่องใดอีกบ้าง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เนื่องเก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และสมาชิกฯ ทุกท่าน  โดยปกติการจ่ายขาดเงินสะสมใน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ุการ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ละปี จะดำเนินการเพียงครั้งเดียว ซึ่งเราได้มีการจ่ายขาดเงินสะสมไปบ้างแล้ว ในคราวประชุม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โครงการจ่ายขาดเงินสะสม จำนวน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เป็นเงินจำนวน </w:t>
      </w:r>
      <w:r>
        <w:rPr>
          <w:rFonts w:cs="TH SarabunIT๙" w:ascii="TH SarabunIT๙" w:hAnsi="TH SarabunIT๙"/>
          <w:sz w:val="32"/>
          <w:szCs w:val="32"/>
        </w:rPr>
        <w:t xml:space="preserve">6,859,038 </w:t>
      </w:r>
      <w:r>
        <w:rPr>
          <w:rFonts w:ascii="TH SarabunIT๙" w:hAnsi="TH SarabunIT๙" w:cs="TH SarabunIT๙"/>
          <w:sz w:val="32"/>
          <w:sz w:val="32"/>
          <w:szCs w:val="32"/>
        </w:rPr>
        <w:t>บาท  แต่เนื่องจากปีนี้มีปัญหาภัยแล้งหนัก  ทำให้ประชาชนเกิดความเดือดร้อน  ซึ่งถ้าจะมีการใช้จ่ายเงินสะสมเพื่อบรรเทาความเดือดร้อนของประชาชน  ผมอยากจะขอเน้นย้ำเนื่องจากมีหนังสือสั่งการฉบับใหม่ว่า การจ่ายขาดเงินสะสมจะเน้นย้ำเรื่องน้ำเป็นหลัก ไม่ว่าจะเป็นการขุดลอกคลอง ซ่อมแซมระบบประปา หรือจุดเจาะบาดาล จะเป็นเรื่องอื่นไม่ได้ โดยยึดความเดือดร้อนของประชาชนเป็นหลัก และต้องจัดทำให้แล้วเสร็จในปีงบประมาณนั้นๆ ผมจึงอยากเรียนให้ทุกท่านทราบว่าหากต่อไปจะมีโครงการใดที่จำเป็นจะต้องจ่ายขาดก็ขอให้เป็นไปตามระเบียบนี้ เพื่อที่ทา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ได้รับเรื่องไว้ เพื่อดำเนินการต่อไป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จะมีอะไรเพิ่มเติมอีกหรือไม่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โชค  นะประส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ประธานสภาฯ และเพื่อนสมาชิกทุกท่าน  ผมมีเรื่องจะแจ้งให้ที่ประชุมทราบ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3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แรก คือเหมืองแร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บริษัทเหมืองแร่ที่ได้เคยยื่นเรื่องขอสัมปทานเหมืองแร่ใ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ลำพูนไว้ ช่วงนี้ต้องระงับไว้ชั่วคราวก่อน  เนื่องจากกรมศิลปากร จังหวัดนครศรีธรรมราชทักท้วงเรื่องอยู่ใกล้กับภูเขาชัก ซึ่งเป็นโบราณสถานสำคัญ  ทำให้ต้องล่าช้าออกไป เรื่องที่สอง ตามที่ท่านปลัดได้กล่าวมาแล้วเกี่ยวกับเรื่องเงินสะสม เรื่องซ่อมถนนเป็นเรื่องที่ต้องเสนอให้ทำ แต่ไม่ได้ทำ น่าจะเป็นเรื่องสุดท้าย เพราะผมพูดไปแล้วแต่กลับไม่ได้รับการแก้ไข  เรื่องการซ่อมถนนทางสมาชิ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พูดหรอกครับ แต่ผมขับรถผ่านทุกวันๆ ผมเห็นถนนที่เป็นหลุมบ่อ ที่จะซ่อมด้วยยางแอลฟัลท์ติกที่ซื้อมาไว้ แล้วนำไปปะถนนที่เป็นหลุมไว้  ซ่อมไปสองถึงสามครั้งแล้ว สอบถามไปก็ได้ความว่าเครื่องที่ใช้บดอัดก็ชำรุดแล้ว ลูกน้องในสังกัดเองก็สั่งงานไม่ได้ ท่อแตกอยู่ที่บ้านท่านณรงค์  ทองน้อย ผมเองก็ไม่รู้ว่าต้องแจ้งใคร เพราะแจ้งไปประมาณเดือนหนึ่งแล้ว แต่เรื่องก็ยังเงียบ ถ้านายกไม่สั่งการ  ลูกน้องก็ไม่ทำ ทั้งๆ ที่เราต้องช่วยกันเพื่อให้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ันพัฒนาขึ้น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จิต  พัฒน์สังว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ประธานสภา และเพื่อนสมาชิก  ผมขอตอบข้อซักถามในเรื่องท่อน่ะครับ จริงๆ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มเข้าไปทำ ท่านสมาชิกก็ได้เข้าไปทำด้วย ผมเองก็ได้สอบถามท่านแล้วว่าที่ไหนที่น้ำหาย  แต่บางช่วงที่ท่านไม่อยู่ ผมก็ได้ทักท้วงไปยังท่านสมโชคแล้วว่าถ้าจ่ายน้ำตรงนี้ไปก็คงไม่พอ  ท่านรองนิยมก็ได้แจ้งมาว่าเพียงพอ  จริงๆ ที่หมู่ </w:t>
      </w:r>
      <w:r>
        <w:rPr>
          <w:rFonts w:cs="TH SarabunIT๙" w:ascii="TH SarabunIT๙" w:hAnsi="TH SarabunIT๙"/>
          <w:sz w:val="32"/>
          <w:szCs w:val="32"/>
        </w:rPr>
        <w:t xml:space="preserve">2,3,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ก็จะไปลงพื้นที่เอง ไปรื้อบางส่วนที่น้ำหาย บางส่วนท่านสมาชิกเองก็ทราบ น้ำมีอยู่เต็มแทงค์ แต่ปล่อยไปเพียงสองซอยไม่ถึงสองชั่วโมง น้ำกลับหมดแล้ว พอไปสอบถามชาวบ้านๆ กลับไม่ได้ใช้น้ำ ท่านจะพูดเช่นนี้ไม่ได้ เพราะเวลาลงไปทำ ผมเองก็อยากให้ท่านไปด้วย เพราะจะหวังพึ่งแต่ผู้บริหารอย่างเดียว ก็คงไม่พอ อยากให้ทุกคนร่วมมือกัน สมาชิกน้อยคนมากที่ลงมาช่วยเหลือกัน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โชค  นะประส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ฯ ที่เคารพ และเพื่อนสมาชิกครับ เรื่องภัยแล้งที่เกิดขึ้น  ตอนที่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3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ูดคุยกัน ได้แจ้งเบอร์คนติดต่อไว้เพียงคนเดียว คือนายมนัญชัย  นอกจากนี้ก็ไม่มีใครเลย วันไหนที่ติดต่อนายมนัญชัยไม่ได้ ก็ไม่ทราบเลย ไม่มีใครติดต่อมายังผมเลยว่าตรงไหนขาดน้ำ ตรงไหนต้องเอาน้ำไปส่ง ถ้ามีคนติดต่อมาที่ผม ผมก็จะแจ้งต่อไปให้ว่าตรงไหนที่ต้องการน้ำบ้าง เพราะการทำงานตรงนี้ ท่านผู้บริหารฝากความหวังไว้ที่ท่านปลัด มากกว่าสมาชิก ถ้าท่านแจ้งให้สมาชิกทราบ ทุกคนก็จะช่วยกัน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ภราดร  เกษเพช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ประธานสภาฯ และเพื่อนสมาชิกทุกท่าน ตามที่ท่านรองฯ ได้กล่าวมาแล้วนั้น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3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ทราบครับถึงความลำบากเหนื่อยยากที่ท่านได้มาช่วยเหลือ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ได้เข้าร่วมประชุมกัน ท่านก็ได้แจ้งแล้วว่าให้ติดต่อมายังลูกจ้าง คือนายมนัญชัย  ก็มีอยู่เพียงครั้งหรือสองครั้งที่ผมเสียความรู้สึก ในการทำงานผมทราบครับว่าคนทำงานเองก็เหนื่อย แต่ผมได้รับคำตอบที่ไม่ค่อยดีนัก หลังจากนั้นผมก็ไม่ติดต่อไปอีกเลย  นี่คือเรื่องการประสานงานครับ ผมเองก็เข้าใจครับว่ารถที่ใช้ส่งน้ำมีเพียงสองคน คนที่รับผิดชอบส่งน้ำก็ไม่กี่คน ก็คงเหนื่อย แต่ก็ยังไม่เพียงพอกับความต้องการของประชาชน  และตามที่ท่านรองฯ กล่าวมาว่าปล่อยน้ำให้เพียงแค่สองซอย แต่น้ำกลับไม่พอ ผมก็ได้ทราบและเห็นมาเช่นกัน ซึ่งตรงนี้ผมก็มั่นใจว่าน้ำต้องหายไปแน่นอน แต่ก็ยังหาต้นตอของปัญหาไม่ได้ เราเองก็ไม่ใช่ผู้ชำนาญการเรื่องน้ำ ที่จะทราบได้ว่าจำนวนครัวเรือนแค่นี้ ต้องใช้ปริมาณน้ำแค่นี้ เราเพียงใช้ประสบการณ์ในการทำงาน  ผมขอเรียนเน้นย้ำว่าในปีหน้าถ้าเป็นไปได้ ผมขอที่ประชุมสภาฯแห่งนี้ ให้พิจารณาเรื่องการจัดซื้อรถบรรทุกน้ำ เพื่อบรรเทาสาธารณภัยครับ  และอีกเรื่องคือเรื่องการเกลี่ยไหล่ทางที่หญ้าปกคลุม  ถนนปกติกว้าง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แต่หญ้าปกคลุมไปแล้วด้านล่ะเมตร หรือสองเมตร ถนนก็แคบลง การสัญจรไปมา เมื่อรถสวนทางกันก็ลำบาก และอีกเรื่องผมได้แจ้งเรื่องนี้ไปแล้วเมื่อคราวประชุมครั้งที่แล้ว คือเรื่องการซ่อมแซมไฟฟ้าสาธารณะ  ในครั้งที่แล้วที่ผมได้แจ้งไป เสียไปเพียง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จุด ตอนนี้เสียเพิ่มไปอีกหลายจุด ชาวบ้านก็ร้องเรียนมายังผมว่า สาเหตุที่รถมอเตอร์ไซค์ของชาวบ้านหาย เกิดจากไฟฟ้าสาธารณะบริเวณหน้าบ้านเสียหาย  ผมอยากขอฝากเรื่องนี้ไว้ด้วย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ยม  สุทธิรักษ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ฯ และสมาชิกทุกท่านครับ  ผมขอชี้แจงในเรื่องการแก้ปัญหาภัย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พู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งครับ  ตามที่ท่านสมโชคได้บอกว่าในพื้นที่ที่ได้รับความเดือดร้อน ผมเองก็ได้เข้าไปช่วยเหลืออย่างเต็มที่  ปกติจะใช้รถยนต์เพื่อบรรทุกน้ำเพีย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น แต่เนื่องจากไม่ทันกับความต้องการ จึงต้องเพิ่มรถอีก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ัน หลักการให้ความช่วยเหลือของเรา หากไม่มีการแจ้งทางโทรศัพท์ เราก็จะแจกน้ำไปในแต่ละซอย เราเองก็จะแจ้งให้ชาวบ้านทราบตลอดว่า หลังจากนี้อีกสองวัน หรือสามวัน จึงจะนำมาให้อีก ผมจึงมองว่าการติดต่อประสานงานทางโทรศัพท์จึงไม่ได้มีความจำเป็น อีกเรื่องคือเรื่องไฟฟ้าที่ท่านภราดรแจ้งมาว่าชำรุดนั้น อยากให้ท่านเข้าใจว่าทา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เอง ไม่มีรถกระเช้าสำหรับซ่อมแซมไฟสาธารณะ จึงต้องติดต่อประสานงานไปขอยืมจากหน่วยงานอื่น จึงจำเป็นต้องใช้ระยะเวลา เพราะต้องรอให้รถกระเช้าของหน่วยงานนั้นๆ ว่างก่อน จึงจะมาดำเนินการให้กับเราได้ อยากให้ท่านช่วยประชาสัมพันธ์ให้ชาวบ้านช่วยกันด้วย เรื่องการปิดเปิดไฟสาธารณะ เปิ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ิด ทั้งวันทั้งคืน บ่อยๆ เข้าก็เสียหายได้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ภราดร  เกษเพช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และสมาชิกทุกท่าน  เรื่องการเปิ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ิด ไฟฟ้า ที่จริงแล้ว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3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จ้างในสังกัดของท่านเองก็มีหลายคน ถ้าท่านรู้จักการแบ่งงาน แต่ละคนอยู่ในพื้นที่หมู่ไหน  ก่อนมาทำงานทางผ่านให้ช่วยดูเลยครับ ปิดไฟก่อนที่จะมาทำงาน แต่ละคน แต่ละหมู่ ช่วยๆ กันก็ไม่น่าจะมีปัญหาตรงนี้ บางวันผมกลับจากสวนยางตอนเช้าผมก็จะปิดให้ แต่วันไหนถ้าผมไม่ได้ผ่านตอนเช้า บางครั้งผมผ่านมาช่วงบ่าย ไฟก็ยังเปิดอยู่ครับ  ลูกจ้างของหน่วยงานมีหลายคน  ผู้บริหารสั่งการเลยครับ ให้ช่วยกันดูแลตรงนี้ การบริหารงานที่บุคลากรเป็นสิ่งสำคัญครับ ขอฝากกับท่านปลัดด้วยนะครับในฐานะผู้ดูแลหน่วยงาน  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เนื่องเก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ประธานสภาฯ และสมาชิกสภาฯ ทุกท่าน  ผมเองก็เพิ่งทราบว่าไฟสาธารณะ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ังใช้ระบบการเปิ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ิด เอง เพราะส่วนใหญ่ที่ผมเห็นคือใช้ระบบออโตสวิชต์  ผมก็จะรับเรื่องไว้ แล้วจะปรึกษากับผู้บริหารหลังจากนี้ว่าจะดำเนินการมอบหมายงานอย่างไร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โชค  นะประส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ฯ และเพื่อนสมาชิก ผมขอฝากอีกเรื่องครับ เรื่องไฟฟ้า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3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 มีทั้งหมด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จุด แต่กลับไม่เปิดไฟไว้ในตอนกลางคืน  ตำแหน่งยาม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 แต่กลับไม่เปิดเลย  บางคืนก็เปิดไว้เพียงหลอด หรือสองหลอด คือด้านหน้ากับด้านหลังเท่านั้น  และตามที่ท่านภราดรพูดไว้เรื่องรถหาย  ผมอยากให้ท่านช่วยดูเรื่องงบประมาณที่จะติดตั้งกล้องวงจรปิด ว่าจะดำเนินการอย่างไรได้บ้าง  เพราะมีปัญหาเกิดขึ้นบ่อยครั้ง เรื่องทรัพย์สินของชาวบ้านสูญหาย ที่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องก็เช่นกันครับ  ควรจะมีการติดตั้งไว้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งศธร  ชูพันต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ฯ และสมาชิกทุกท่าน  จากที่ท่านสมโชคได้กล่าวมาแล้วนั้น </w:t>
      </w:r>
    </w:p>
    <w:p>
      <w:pPr>
        <w:pStyle w:val="Normal"/>
        <w:spacing w:before="0" w:after="0"/>
        <w:ind w:left="2127" w:hanging="212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4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ถนนที่เป็นหลุมบ่อ 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ราะที่ผ่านมาทุกหมู่ได้รับการซ่อมแซมไปแล้ว แต่ยกเว้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เองก็ไม่อยากพูด เพราะแต่ละครั้งที่ผมทวงถามไป ก็ได้รับคำตอบว่าไม่มีรถที่จะบรรทุกยางไปซ่อม  จนตอนนี้ถนนเป็นหลุมบ่อทั้งสายแล้วครับ  ผมจึงอยากฝากเรื่องนี้ไว้ด้วยครับ    </w:t>
      </w:r>
    </w:p>
    <w:p>
      <w:pPr>
        <w:pStyle w:val="Normal"/>
        <w:spacing w:before="0" w:after="0"/>
        <w:ind w:left="2127" w:hanging="212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ทราบว่ามีใครเพิ่มเติมอีกหรือไม่ครับ  ถ้าไม่มีใครเพิ่มเติม  ผมขอขอบคุณสมาชิกทุกท่านที่ได้เสนอแนะความคิดเห็น และปัญหาความเดือดร้อนของประชาชนในพื้นที่ให้ทางคณะผู้บริหารได้ทราบ ผมก็ขอฝากเรื่องไปยังท่านนายก และท่านรองนายกฯ ให้รับทราบปัญหาในแต่ละด้าน  เมื่อเราได้รับทราบปัญหาแล้ว ก็อยากให้รีบดำเนินการช่วยเหลือและแก้ไขปัญหาโดยด่วนครับ  ขอขอบคุณทุกท่านครับ  และผมขอปิดการประชุมไว้เพียงเท่านี้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ิด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 xml:space="preserve">13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ีชา  เนื่องเกตุ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ูน</w:t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คณิศร  เนียมกุ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ตรวจรายงานการประชุม</w:t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โชค  นะประส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2127" w:hanging="2127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ิทธิพงษ์  มากบุญ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2127" w:hanging="2127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พงษ์ศักดิ์  คงทรัพ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eastAsia="Calibri" w:cs="Cordia New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</w:rPr>
  </w:style>
  <w:style w:type="character" w:styleId="3">
    <w:name w:val="การเยื้องเนื้อความ 3 อักขระ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0"/>
    </w:pPr>
    <w:rPr>
      <w:rFonts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4:06:00Z</dcterms:created>
  <dc:creator>KKD 2011 V.2</dc:creator>
  <dc:description/>
  <cp:keywords/>
  <dc:language>en-US</dc:language>
  <cp:lastModifiedBy>KKD 2011 V.2</cp:lastModifiedBy>
  <cp:lastPrinted>2016-06-06T16:38:00Z</cp:lastPrinted>
  <dcterms:modified xsi:type="dcterms:W3CDTF">2016-06-07T04:23:00Z</dcterms:modified>
  <cp:revision>41</cp:revision>
  <dc:subject/>
  <dc:title/>
</cp:coreProperties>
</file>